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школьного этапа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-8 апреля 2025 г. Родники м. Южный, 22 МБОУ СШ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8"/>
        <w:gridCol w:w="957"/>
        <w:gridCol w:w="1167"/>
        <w:gridCol w:w="602"/>
        <w:gridCol w:w="737"/>
        <w:gridCol w:w="1035"/>
        <w:gridCol w:w="1220"/>
        <w:gridCol w:w="1210"/>
        <w:gridCol w:w="1210"/>
      </w:tblGrid>
      <w:tr>
        <w:trPr>
          <w:trHeight w:val="61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тенни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3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Ю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Фролова Т.А.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 Гарина Т.Р.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школьного этапа Всероссийских спортивных игр школьников «Президентские спортивные игры» легкая атлетика (девушки)</w:t>
      </w:r>
    </w:p>
    <w:tbl>
      <w:tblPr>
        <w:tblW w:w="1091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67"/>
        <w:gridCol w:w="1278"/>
        <w:gridCol w:w="1138"/>
        <w:gridCol w:w="756"/>
        <w:gridCol w:w="456"/>
        <w:gridCol w:w="936"/>
        <w:gridCol w:w="588"/>
        <w:gridCol w:w="850"/>
        <w:gridCol w:w="567"/>
        <w:gridCol w:w="576"/>
        <w:gridCol w:w="456"/>
        <w:gridCol w:w="81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 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аков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 Али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ина Д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дышева Александ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бчикова Вал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овило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Елиза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.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Соф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арв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.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ина А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37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имов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анян Крист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.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Ю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ова Дар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.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ляпникова Вал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гунова Ми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торова Веро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торова Ди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.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.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ков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якова 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ро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</w:rPr>
        <w:t>Главный судья соревнований: Фролова Т.А.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: Гарина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школьного этапа Всероссийских спортивных игр школьников «Президентские спортивные игры» легкая атлетика (юноши)</w:t>
      </w:r>
    </w:p>
    <w:tbl>
      <w:tblPr>
        <w:tblW w:w="1091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67"/>
        <w:gridCol w:w="1278"/>
        <w:gridCol w:w="1138"/>
        <w:gridCol w:w="756"/>
        <w:gridCol w:w="456"/>
        <w:gridCol w:w="936"/>
        <w:gridCol w:w="588"/>
        <w:gridCol w:w="850"/>
        <w:gridCol w:w="567"/>
        <w:gridCol w:w="576"/>
        <w:gridCol w:w="456"/>
        <w:gridCol w:w="81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 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д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жилкин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ин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нин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 Ил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ев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чагин Дан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ин Н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шин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6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ин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 Сте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р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цов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ло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гунов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рин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тов Саве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ов Мир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ов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5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гилев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6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Фролова Т.А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Гарина Т.Р.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а Всероссийских спортивных игр школьников «Президентские спортивные игры» легкая атл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99"/>
        <w:gridCol w:w="1559"/>
        <w:gridCol w:w="1843"/>
        <w:gridCol w:w="1701"/>
        <w:gridCol w:w="212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Фролова Т.А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 Гарина Т.Р.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8:00Z</dcterms:created>
  <dc:creator>МБОУ СШ№4</dc:creator>
  <dc:description/>
  <dc:language>en-US</dc:language>
  <cp:lastModifiedBy>ОЛЬГА</cp:lastModifiedBy>
  <cp:lastPrinted>2025-06-26T08:32:00Z</cp:lastPrinted>
  <dcterms:modified xsi:type="dcterms:W3CDTF">2025-06-26T05:38:00Z</dcterms:modified>
  <cp:revision>2</cp:revision>
  <dc:subject/>
  <dc:title/>
</cp:coreProperties>
</file>