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5"/>
        <w:gridCol w:w="2752"/>
        <w:gridCol w:w="992"/>
        <w:gridCol w:w="1843"/>
        <w:gridCol w:w="2337"/>
      </w:tblGrid>
      <w:tr>
        <w:trPr>
          <w:trHeight w:val="274" w:hRule="atLeast"/>
        </w:trPr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вый 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школьного этапа всероссийской олимпиады школь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-2025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литера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.10.2024 г. (дата проведения)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амилия,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диплом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 (балл)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киров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рков 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ев 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онина 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вакулев 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прин 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ноков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лькова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азарев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вяткина 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Шабакова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стова 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елова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ова 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шов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1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ирнова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еликоредчанина 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иселева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аманюк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имова 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олова 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дышева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лова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метова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сев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жилкин 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нушкина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шицына 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денко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18:00Z</dcterms:created>
  <dc:creator>Ygh</dc:creator>
  <dc:description/>
  <dc:language>en-US</dc:language>
  <cp:lastModifiedBy>Ygh</cp:lastModifiedBy>
  <dcterms:modified xsi:type="dcterms:W3CDTF">2024-10-31T08:27:00Z</dcterms:modified>
  <cp:revision>1</cp:revision>
  <dc:subject/>
  <dc:title/>
</cp:coreProperties>
</file>