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938"/>
        <w:gridCol w:w="861"/>
        <w:gridCol w:w="1701"/>
        <w:gridCol w:w="1984"/>
      </w:tblGrid>
      <w:tr>
        <w:trPr>
          <w:trHeight w:val="132" w:hRule="atLeast"/>
        </w:trPr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ольного этапа всероссийской олимпиады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-2025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10.2024 г. (дата проведения)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дип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 (балл)</w:t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жкина 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щин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икова 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йч 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ова  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шина Ю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бкова 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зунова О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бов 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чев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сян 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ев 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яткина З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 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киров 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яковская 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рков 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снеева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ряева 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ин 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ов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имова 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якин 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прин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цова 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мичева 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етанина 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лова 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ькова 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ова 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ова 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елева 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манюк 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ников 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шкина М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рин 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вина 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 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ова 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етова 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грова Ю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нушкина 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юл 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йер 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ин 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выкина 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дрякова Т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лев 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9:00Z</dcterms:created>
  <dc:creator>Ygh</dc:creator>
  <dc:description/>
  <dc:language>en-US</dc:language>
  <cp:lastModifiedBy>Ygh</cp:lastModifiedBy>
  <dcterms:modified xsi:type="dcterms:W3CDTF">2024-10-30T10:12:00Z</dcterms:modified>
  <cp:revision>1</cp:revision>
  <dc:subject/>
  <dc:title/>
</cp:coreProperties>
</file>