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104"/>
        <w:gridCol w:w="1014"/>
        <w:gridCol w:w="1320"/>
        <w:gridCol w:w="1050"/>
      </w:tblGrid>
      <w:tr>
        <w:trPr>
          <w:trHeight w:val="849" w:hRule="atLeast"/>
        </w:trPr>
        <w:tc>
          <w:tcPr>
            <w:tcW w:w="5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Итоговый 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школьного этапа В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о обществозн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10.10.1024 г.</w:t>
            </w:r>
          </w:p>
        </w:tc>
      </w:tr>
      <w:tr>
        <w:trPr>
          <w:trHeight w:val="84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(класс) обу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дипло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ультат (балл) </w:t>
            </w:r>
          </w:p>
        </w:tc>
      </w:tr>
      <w:tr>
        <w:trPr>
          <w:trHeight w:val="2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ышева П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18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прин М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ев 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рков 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8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ноков С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куста 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вецова 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снее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онтьева 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япунов 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ляткина З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ин 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вяткина 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ыхина М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0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танина 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стова 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ькова С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елова М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саткина К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юбимова 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17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иселева 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шкина М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тойка 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Шляпникова 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бро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икоредчанина Н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ова 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быткова С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1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лов 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аманюк 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0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лов Д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4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бедева 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ни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аметова С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усев 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иков 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лова 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12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агрова Ю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17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асильева М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ин С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1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нушкина 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1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ина 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елева К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0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денко 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15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шицина О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атова П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ов 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3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ов  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1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анов К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05:00Z</dcterms:created>
  <dc:creator>Ygh</dc:creator>
  <dc:description/>
  <dc:language>en-US</dc:language>
  <cp:lastModifiedBy>Ygh</cp:lastModifiedBy>
  <dcterms:modified xsi:type="dcterms:W3CDTF">2024-10-14T11:17:00Z</dcterms:modified>
  <cp:revision>1</cp:revision>
  <dc:subject/>
  <dc:title/>
</cp:coreProperties>
</file>