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ДЕПАРТАМЕНТ ОБРАЗОВАНИЯ  И НАУ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граф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фициальных дней объявления результатов ГИА-11 на региональном уровне  и подач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согласии с выставленными баллами ГИА – 11 в основной период в 2025 году, места подачи апелляций в Ивановской области в 2025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исьмом Федеральной службы по надзору в сфере образования и науки от 06.05.2025 № 10-143 «График обработки экзаменационных работ основного периода ГИА - 11 в 2025 году»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официальных дней объявления  результатов ГИА - 11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период в 2025 году (приложение 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 подачи апелляций о несогласии с выставленными баллами ГИА – 11 в 2025 году (приложение 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апелляций (приложение 3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руководителям муниципальных органов управления образованием довести данный приказ до руководителей общеобразовательных организаций, выпускников текущего года, выпускников прошлых лет и их родителей под роспис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исполнения настоящего приказа возложить на заместителя начальника Департамента образования и науки Ивановской области Донецкого П.А.</w:t>
            </w:r>
          </w:p>
        </w:tc>
      </w:tr>
    </w:tbl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 Правительства Ивановской области – </w:t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Cs w:val="28"/>
        </w:rPr>
        <w:t>директор  Департамента образования и науки</w:t>
      </w:r>
    </w:p>
    <w:p>
      <w:pPr>
        <w:pStyle w:val="Style22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b/>
          <w:bCs/>
          <w:szCs w:val="28"/>
        </w:rPr>
        <w:t>Ивановской области                                                          Е.В.Ксенофонтова</w:t>
      </w:r>
    </w:p>
    <w:p>
      <w:pPr>
        <w:pStyle w:val="Style22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68"/>
        <w:gridCol w:w="17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5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909"/>
        <w:gridCol w:w="4056"/>
      </w:tblGrid>
      <w:tr>
        <w:trPr>
          <w:tblHeader w:val="true"/>
          <w:trHeight w:val="282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</w:tr>
      <w:tr>
        <w:trPr>
          <w:trHeight w:val="12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апелляцион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6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 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.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 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(в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 (ср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ср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(пт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( 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роме информати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6 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в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Химия, Русский язык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7 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7. 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7(ч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 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дни проведения 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География, 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Математика (базового и профильного уровн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(п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7. 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пт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Любовь Юрьевна  Малкова</cp:lastModifiedBy>
  <cp:lastPrinted>2025-05-14T12:25:00Z</cp:lastPrinted>
  <dcterms:modified xsi:type="dcterms:W3CDTF">2025-05-14T09:26:00Z</dcterms:modified>
  <cp:revision>22</cp:revision>
  <dc:subject/>
  <dc:title/>
</cp:coreProperties>
</file>