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проведения ВПР в МБОУ СШ № 4 в 2025 году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80"/>
        <w:gridCol w:w="4348"/>
        <w:gridCol w:w="1434"/>
        <w:gridCol w:w="1992"/>
      </w:tblGrid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/форма прове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Общественный наблюдатель</w:t>
            </w:r>
          </w:p>
        </w:tc>
      </w:tr>
      <w:tr>
        <w:trPr>
          <w:trHeight w:val="231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класс 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/ 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/ 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класс 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тественно-научного цикла)/ 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 2 (гуманитарного цикла)/ 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/ 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/ 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тественно-научного цикл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 2 (гуманитарного цикл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класс 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тественно-научного цикл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 2 (гуманитарного цикл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класс 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тественно-научного цикл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 2 (гуманитарного цикл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класс </w:t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тественно-научного цикл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 2 (гуманитарного цикла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ая фор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Ш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акирова И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9336)224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5:00Z</dcterms:created>
  <dc:creator>ОЛЬГА</dc:creator>
  <dc:description/>
  <dc:language>en-US</dc:language>
  <cp:lastModifiedBy>ОЛЬГА</cp:lastModifiedBy>
  <dcterms:modified xsi:type="dcterms:W3CDTF">2025-03-06T10:25:00Z</dcterms:modified>
  <cp:revision>2</cp:revision>
  <dc:subject/>
  <dc:title/>
</cp:coreProperties>
</file>