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лектования педагогическими кадрами 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МБОУ СШ № 4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овательная организация)</w:t>
      </w:r>
    </w:p>
    <w:tbl>
      <w:tblPr>
        <w:tblW w:w="163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7"/>
        <w:gridCol w:w="1276"/>
        <w:gridCol w:w="1547"/>
        <w:gridCol w:w="1786"/>
        <w:gridCol w:w="766"/>
        <w:gridCol w:w="720"/>
        <w:gridCol w:w="709"/>
        <w:gridCol w:w="1701"/>
        <w:gridCol w:w="803"/>
        <w:gridCol w:w="1134"/>
        <w:gridCol w:w="1247"/>
        <w:gridCol w:w="879"/>
        <w:gridCol w:w="1701"/>
      </w:tblGrid>
      <w:tr>
        <w:trPr>
          <w:trHeight w:val="1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 рожд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какое учебное заведение окончил, специальность по диплому, год окончания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. ра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емый предмет(ы), классы (для школ), группа (для ДОУ), направление (для УДО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место прохождения, тема КП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ледней аттестации, (полностью:число,месяц и год по приказу ДО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ая категория/при налич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рады/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года награ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я</w:t>
            </w:r>
          </w:p>
        </w:tc>
      </w:tr>
      <w:tr>
        <w:trPr>
          <w:trHeight w:val="18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9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ан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ер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ий международный педагогический университет им. М.В. Ломонос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263737 от 06.07.1996 г. Учитель истории и социально-политических дисципл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/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 0300332 от 07.04.2004 г., полит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 –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Совета муниципального образования   «Родниковский муниципальный район» -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Департамента образования Ивановской области – 2022 г. 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 № 188986 от 14.07.1991 г., полит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ОО - 20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амота ОО – 20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И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дниковской Ду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Ф - 20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В № 5225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988 г.,  русский язык и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,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адм. МО «Родниковский муниципальный район» – 20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2018 г.  – Диплом за подготовку победителей общероссийской олимпиады по русскому языку «Школьные дни» -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лагодарность Управления образования администрации муниципального образования «Родниковский муниципальный район» - 2019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Благодарность Управления образования администрации муниципального образования «Родниковский муниципальный район» -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» -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» - 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Совета МО «Родниковское городское поселение» -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Департамента образования Ивановской области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Татьяна Ру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.пед. колле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ПО № 0000046 от 20.06.2008 г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,7-9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4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/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353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Совета МО «Родниковское городское поселение»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ик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19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3355 от 03.07.1992,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9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. пед. училище Яр.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 № 260211 от 26.08.1980 г., музыкальное воспит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– 19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Ив. области –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Ф –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№ 461908 от 11.07.1987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литература 5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РОНО – 198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«Почетный работник общего образования Российской Федерации» - 20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ООА – 20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вание «Заслуженный учитель Российской Федерации» - 200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Совета муниципального образования   «Родниковский муниципальный район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  <w:br/>
              <w:t>- Благодарность Департамента образования Ивановский области –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444771 от 30.06.1996 г., романо-германская филология (английс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 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ем Иванов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О «Родниковский муниципальный район» 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ость Совета муниципального образования «Родниковский муниципальный район» -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Главы муниципального образования «Родниковский муниципальный район»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4 3537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б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соответствии с ФГОС НОО третьего покол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С №0801975 от 30.06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Совета муниципального образования «Родниковское городское поселение Родниковского муниципального района Ивановской области», 202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грамота Совета муниципального образования «Родниковский муниципальный район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,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аш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 № 699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 № 456381 от 28.06.1991 г.,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адм. МО «Родн. Город. Посе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Грамота Управления образования администрации муниципального образования «Родниковский муниципальный район» - 20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–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–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287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92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О «Родниковский муниципальный район» - 2017, 2019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х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 № 07541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93 г., математика и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7-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О «Родн. Город.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15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четная грамота Министерства образования и науки Российской Федерации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Управления образования администрации муниципального образования «Родниковский муниципальный район» -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 488888 от 29.07.1983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ООА -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Упр.обр. Ив. обл.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ин.образования и науки РФ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«Почетный работник воспитания и просвещения Российской Федерации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.пед.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ПА №  000029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7, коррекционная педагогика в начальном образова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Д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О «Родниковский муниципальный район» -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ое городское поселение Родниковского муниципального района» -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Совета МО «Родниковское городское поселение –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лова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3899784 29.06.2010 г., педагогика и методика начального образования с дополнительной специальностью «Дошкольная педагогика и психолог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 194750 от 30.06.1989 г., романо-германские языки и литература (немец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,7,10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О «Родниковское город.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адм. МО «Родн. город. поселение»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город.  поселение»-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- 2022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№ 583215 от 21.06.1982 г., русский язык и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Город. 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альное образование «Родниковское городское поседение» -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инистрации муниципального образования «Родниковский муниципальный район» 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лвского муниципального района»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Управления образования администрации муниципального образования «Родниковский муниципальный район» -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–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плом Главы муниципального образования «Родниковский муниципальный район» -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 № 478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1981 г., конструирование швейных изде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. пед.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-0010 от 01.06.1990 г., 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, 9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ДО-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иковское городское поселение Родниковского муниципального района Ивановской области» -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 № 166224 от 28.06.1986 г., 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дниковской районной ду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 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ой области –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ий области –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9.198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5974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 № 456120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991 г., романо-германские языки и литература (французс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,8,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У ОО –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Благодарность Главы муниципального образования «Родниковское городское поселение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353082  от 27.06.1985 г., физическое воспит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,6,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РОО – 1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муниципальный район» -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 -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№ 03652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97 г., 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Совета МО «Родн. город. 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О «Родниковский муниципальный район» -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Ивановской областной Думы -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Главы муниципального образования «Родниковский муниципальный район»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- 2022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а Виктори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на 5 курсе по образовательной программе высшего образования (программа бакалавриата) по направлению подготовки 44.03.05 Педагогическое образо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профилями подготовки «Иностранный язык; Иностранный язы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, 9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2711 от 26.06.1992 г., математика и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РО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–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Главы адм. МО «Родн. мун.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Благодарность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оссийской Федерации –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 образования «Родниковский муниципальный район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четная Грамота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ИвГУ», 103724 4152689 от 05.07.2019 г., специальное (дефектологическое) образ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Ди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 ПОУ «Ивановский педагогический колледж имени ДА. Фурман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 0010691 от 28.06.2024 г., преподавание в начальных класс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9:00Z</dcterms:created>
  <dc:creator>НосковаСС</dc:creator>
  <dc:description/>
  <cp:keywords/>
  <dc:language>en-US</dc:language>
  <cp:lastModifiedBy>Секретарь</cp:lastModifiedBy>
  <cp:lastPrinted>2021-09-18T14:54:00Z</cp:lastPrinted>
  <dcterms:modified xsi:type="dcterms:W3CDTF">2025-04-16T05:45:00Z</dcterms:modified>
  <cp:revision>58</cp:revision>
  <dc:subject/>
  <dc:title/>
</cp:coreProperties>
</file>