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372"/>
        <w:gridCol w:w="1985"/>
      </w:tblGrid>
      <w:tr>
        <w:trPr>
          <w:trHeight w:val="247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BC0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2023 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BBC0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ОУ СШ №4</w:t>
            </w:r>
          </w:p>
        </w:tc>
      </w:tr>
      <w:tr>
        <w:trPr>
          <w:trHeight w:val="166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BC04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ее количество педагогических кадров (без совместителей):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BBC0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100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BC04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Образование: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BBC04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сшее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111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реднее специальное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44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реднее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Незаконченное высшее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Незаконченное среднее специальное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BC04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таж педагогической работы: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BBC04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о 2 лет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т 2 до 5 лет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т 6 до 10 лет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т 11 до 20 лет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выше 20 лет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BC04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Возрастной состав: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BBC04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о 30 лет (включительно)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30-34 лет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35-49 лет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50-54 лет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86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55 лет и старше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BC04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Квалификация: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BBC04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высшая категори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ервая категори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ЗД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не имеют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BC04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Кол-во пед. работников общеобразовательных организаций: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BBC04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учителей-предметников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112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, музыка, искусство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83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93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, дефектологи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и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7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ассов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-преподаватели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библиотекари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ошкольных групп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EF8E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737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606" w:gutter="0" w:header="0" w:top="272" w:footer="0" w:bottom="6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f1">
    <w:name w:val="ff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ookmarkelement">
    <w:name w:val="bookmark-elemen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3:00Z</dcterms:created>
  <dc:creator>Секретарь</dc:creator>
  <dc:description/>
  <dc:language>en-US</dc:language>
  <cp:lastModifiedBy>User</cp:lastModifiedBy>
  <cp:lastPrinted>2022-05-04T15:31:00Z</cp:lastPrinted>
  <dcterms:modified xsi:type="dcterms:W3CDTF">2022-10-18T18:13:00Z</dcterms:modified>
  <cp:revision>2</cp:revision>
  <dc:subject/>
  <dc:title/>
</cp:coreProperties>
</file>